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LDEN CLUB RIMINI INTERNATION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5° Rimini-Montescudo “Classica d’Inverno” di Rimini si disputa mercoledì 8 dicembr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5° Rimini-Montescudo, Classica d’inverno del podismo riminese, va a "spaccare" a metà la Provincia di Rimini. La Rimini – Montescudo è la nona ed ultima tappa dei Golden Events 2010 organizzati dal Golden Club Rimi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mini-Montescudo è l’evento sportivo clou della festa dell’Immacolata si disputa in linea sulla distanza di km 21,097. La competizione prenderà il via mercoledì 8 dicembre 2010 alle 9.30 dal Concessionario Seat Autopista di Rimini (vicino al Centro Commerciale "Le Befane"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lassica d’inverno si dipana nel suggestivo scenario dell’entroterra riminese, su un percorso panoramico reso impegnativo dal transito sui colli di San Martino Monte l’Abate e San Lorenzo in Correggiano prima della scalata finale ai 386 metri sul livello del mare dell’arrivo di Montescu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segno della Solidarietà, 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in Piazza Municipio a Montescudo, in attesa dell’arrivo della “Classica d’Inverno” </w:t>
      </w:r>
      <w:r>
        <w:rPr>
          <w:rFonts w:cs="Arial" w:ascii="Arial" w:hAnsi="Arial"/>
          <w:sz w:val="22"/>
          <w:szCs w:val="22"/>
        </w:rPr>
        <w:t>si svolgeranno camminate Ludico Motorie di 7 e 3 km. Il ricavato delle non competitive sarà devoluto alla Cooperativa la Romagnola che si occupa dell’inserimento degli handicappati nella società.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2"/>
          <w:szCs w:val="22"/>
        </w:rPr>
        <w:t>Termini d’iscrizione: € 10,00 entro il 15.11.10. € 15,00 entro il 29.11. Dopo € 20,00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scrizioni chiederanno mercoledì 8 dicembre alle ore 9.00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Tutti i partecipanti potranno visitare gratuitamente il Museo etnografico di Valliano - Montescudo che, ospitato presso gli spazi della Canonica di Valliano, ha un allestimento che focalizza l’attenzione su di un aspetto peculiare della struttura socio-economica del territorio: la casa rurale come centro del mondo contadino. A vocazione prevalentemente didattica, il Museo offre la possibilità di conoscere mestieri, modi e usi della popolazione del luogo e l’organizzazione della vita rurale fondata sull’allevamento, prevalentemente suino, sui prodotti della terra, sull’apicoltura e sulla viticoltura. Una sezione è inoltre dedicata alla tessitura e ai tessuti a stampa. Inoltre funzioneranno stand dove saranno in esposizione i "Sapori di Montescudo" (prodotti tipici di alta qualità): vino, olio, patate, miele, formaggi terrecotte, ricami e tanto altro su prenotazione.</w:t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o d’oro Rimini Montescud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6 Uomini: 1° Roberto Giorgetti in 1h 21’ 50” - Donne: 1° Paola Braghiroli 1h 45’ 28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Uomini: 1° Francesco Vittori in 1h 20’ 51” - Donne: 1° Fausta Borghini 1h 39’ 25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08 Uomini: 1° Francesco Vittori in 1 18 54” - Donne: 1° Maria Villone 1h 40’17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09 Uomini: 1° Francesco Vittori 1h 22’ 52” - Donne: 1° Fausta Borghini 1h 35’ 41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Il p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rogramma della 5° Rimini - Montescudo è on line www.goldenclubrimini.it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Ufficio Stampa Golden Press</w:t>
      </w:r>
    </w:p>
    <w:p>
      <w:pPr>
        <w:pStyle w:val="Footer"/>
        <w:rPr/>
      </w:pPr>
      <w:r>
        <w:rPr>
          <w:rFonts w:cs="Arial" w:ascii="Arial" w:hAnsi="Arial"/>
          <w:b/>
          <w:lang w:val="en-GB"/>
        </w:rPr>
        <w:t>web: www.goldenclubrimini.it</w:t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- mail gionnis@libero.it</w:t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/Fax: + 39 0541 731416</w:t>
      </w:r>
    </w:p>
    <w:p>
      <w:pPr>
        <w:pStyle w:val="Foo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ellulare 328 465916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701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4"/>
        <w:szCs w:val="24"/>
      </w:rPr>
      <w:t>Ufficio Stampa Golden Press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web: www.goldenclubrimini.it</w:t>
    </w:r>
  </w:p>
  <w:p>
    <w:pPr>
      <w:pStyle w:val="Footer"/>
      <w:jc w:val="center"/>
      <w:rPr/>
    </w:pPr>
    <w:r>
      <w:rPr>
        <w:rFonts w:cs="Arial" w:ascii="Arial" w:hAnsi="Arial"/>
        <w:b/>
        <w:sz w:val="24"/>
        <w:szCs w:val="24"/>
        <w:lang w:val="en-GB"/>
      </w:rPr>
      <w:t>e- mail gionnis@libero.it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  <w:t>Tel/Fax: + 39 0541 731416</w:t>
    </w:r>
  </w:p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ellulare 328 4659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27940</wp:posOffset>
          </wp:positionV>
          <wp:extent cx="590550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0360</wp:posOffset>
          </wp:positionH>
          <wp:positionV relativeFrom="paragraph">
            <wp:posOffset>-35560</wp:posOffset>
          </wp:positionV>
          <wp:extent cx="598170" cy="5867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9817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Associazione Sportiva Dilettantistica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GOLDEN CLUB RIMINI INTERNAT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76" w:leader="none"/>
        <w:tab w:val="right" w:pos="6192" w:leader="none"/>
      </w:tabs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472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ind w:left="547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4" w:hanging="0"/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rFonts w:ascii="Webdings" w:hAnsi="Webdings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A091">
    <w:name w:val="a091"/>
    <w:basedOn w:val="Carpredefinitoparagrafo"/>
    <w:qFormat/>
    <w:rPr>
      <w:rFonts w:ascii="Verdana" w:hAnsi="Verdana" w:cs="Verdana"/>
      <w:color w:val="000000"/>
      <w:sz w:val="27"/>
      <w:szCs w:val="27"/>
    </w:rPr>
  </w:style>
  <w:style w:type="character" w:styleId="Longtext1">
    <w:name w:val="long_text1"/>
    <w:basedOn w:val="Carpredefinitoparagrafo"/>
    <w:qFormat/>
    <w:rPr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  <w:tab w:val="left" w:pos="14112" w:leader="none"/>
        <w:tab w:val="left" w:pos="14832" w:leader="none"/>
        <w:tab w:val="left" w:pos="15552" w:leader="none"/>
        <w:tab w:val="left" w:pos="16272" w:leader="none"/>
        <w:tab w:val="left" w:pos="16992" w:leader="none"/>
        <w:tab w:val="left" w:pos="17712" w:leader="none"/>
        <w:tab w:val="left" w:pos="18432" w:leader="none"/>
        <w:tab w:val="left" w:pos="19152" w:leader="none"/>
        <w:tab w:val="left" w:pos="19872" w:leader="none"/>
        <w:tab w:val="left" w:pos="20592" w:leader="none"/>
        <w:tab w:val="left" w:pos="21312" w:leader="none"/>
        <w:tab w:val="left" w:pos="22032" w:leader="none"/>
        <w:tab w:val="left" w:pos="22752" w:leader="none"/>
        <w:tab w:val="left" w:pos="23472" w:leader="none"/>
        <w:tab w:val="left" w:pos="24192" w:leader="none"/>
        <w:tab w:val="left" w:pos="24912" w:leader="none"/>
        <w:tab w:val="left" w:pos="25632" w:leader="none"/>
        <w:tab w:val="left" w:pos="26352" w:leader="none"/>
        <w:tab w:val="left" w:pos="27072" w:leader="none"/>
        <w:tab w:val="left" w:pos="27792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  <w:tab w:val="left" w:pos="11232" w:leader="none"/>
        <w:tab w:val="left" w:pos="11952" w:leader="none"/>
        <w:tab w:val="left" w:pos="12672" w:leader="none"/>
        <w:tab w:val="left" w:pos="13392" w:leader="none"/>
        <w:tab w:val="left" w:pos="14112" w:leader="none"/>
        <w:tab w:val="left" w:pos="14832" w:leader="none"/>
        <w:tab w:val="left" w:pos="15552" w:leader="none"/>
        <w:tab w:val="left" w:pos="16272" w:leader="none"/>
        <w:tab w:val="left" w:pos="16992" w:leader="none"/>
        <w:tab w:val="left" w:pos="17712" w:leader="none"/>
        <w:tab w:val="left" w:pos="18432" w:leader="none"/>
        <w:tab w:val="left" w:pos="19152" w:leader="none"/>
        <w:tab w:val="left" w:pos="19872" w:leader="none"/>
        <w:tab w:val="left" w:pos="20592" w:leader="none"/>
        <w:tab w:val="left" w:pos="21312" w:leader="none"/>
        <w:tab w:val="left" w:pos="22032" w:leader="none"/>
        <w:tab w:val="left" w:pos="22752" w:leader="none"/>
        <w:tab w:val="left" w:pos="23472" w:leader="none"/>
        <w:tab w:val="left" w:pos="24192" w:leader="none"/>
        <w:tab w:val="left" w:pos="24912" w:leader="none"/>
        <w:tab w:val="left" w:pos="25632" w:leader="none"/>
        <w:tab w:val="left" w:pos="26352" w:leader="none"/>
        <w:tab w:val="left" w:pos="27072" w:leader="none"/>
        <w:tab w:val="left" w:pos="27792" w:leader="none"/>
      </w:tabs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YEAR">
    <w:name w:val="YEAR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09:00Z</dcterms:created>
  <dc:creator>x</dc:creator>
  <dc:description/>
  <cp:keywords>Ethan</cp:keywords>
  <dc:language>en-US</dc:language>
  <cp:lastModifiedBy>Ste</cp:lastModifiedBy>
  <cp:lastPrinted>2009-06-10T09:35:00Z</cp:lastPrinted>
  <dcterms:modified xsi:type="dcterms:W3CDTF">2010-11-15T21:57:00Z</dcterms:modified>
  <cp:revision>3</cp:revision>
  <dc:subject/>
  <dc:title>Ethan Frome</dc:title>
</cp:coreProperties>
</file>